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3544" w:leader="none"/>
        </w:tabs>
        <w:ind w:left="142" w:right="-194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/>
      </w:pPr>
      <w:r>
        <w:rPr>
          <w:sz w:val="28"/>
          <w:szCs w:val="28"/>
        </w:rPr>
        <w:t>«02» июня 2020 года</w:t>
        <w:tab/>
        <w:t xml:space="preserve">                    </w:t>
        <w:tab/>
        <w:tab/>
        <w:t xml:space="preserve">                                          </w:t>
        <w:tab/>
        <w:t xml:space="preserve"> № 707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07.02.2020 № 127 «О согласовании вывода источников тепловой энергии и тепловых сетей города Твери в ремонт в 2020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94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142" w:leader="none"/>
          <w:tab w:val="left" w:pos="709" w:leader="none"/>
        </w:tabs>
        <w:spacing w:lineRule="auto" w:line="240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42" w:leader="none"/>
        </w:tabs>
        <w:ind w:left="142"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07.02.2020 № 127 «О согласовании вывода источников тепловой энергии и тепловых сетей города Твери в ремонт в 2020 году» (далее – Постановление) изменение, изложив Сводный годовой план ремонтов источников тепловой энергии и тепловых сетей города Твери на 2020 год (приложение к Постановлению)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полномочия Главы  города Твери</w:t>
        <w:tab/>
        <w:tab/>
        <w:t xml:space="preserve">                                              А.В. Жучков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9" w:gutter="0" w:header="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8:00Z</dcterms:created>
  <dc:creator>Admin</dc:creator>
  <dc:description/>
  <cp:keywords/>
  <dc:language>en-US</dc:language>
  <cp:lastModifiedBy>Смирнов Роман Леонидович</cp:lastModifiedBy>
  <cp:lastPrinted>2020-06-01T12:17:00Z</cp:lastPrinted>
  <dcterms:modified xsi:type="dcterms:W3CDTF">2020-06-02T13:31:00Z</dcterms:modified>
  <cp:revision>3</cp:revision>
  <dc:subject/>
  <dc:title>   </dc:title>
</cp:coreProperties>
</file>